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ME release 3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3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is designed to help you get maximum performance from your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by speeding up the processing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orks with many MS-DOS based multitasking environments. 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pecial hooks in TAME for use with most of the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ers including Windows, OS/2, Windows NT, DESQview, Double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iview, VM/386 and PC/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procedure to install Tame varies slightly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er that is being used.  See below for detailed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ing Tame in your environ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eneric installation that applies to all multi-taskers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istribution files onto the hard drive.  You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to place the Tame directory in the path or to copy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a directory that is in the path.  Another option is to cop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EXE into a pathed directory, and set the TAM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e directory where the rest of the Tam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e should be loaded into each DOS task.  To do this, typ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may be used to optimize performance if necessary.  I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list of Tame options 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ultitasking environment increases your productivity beca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more than one application at a time.  While you are running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in the "foreground", you can calculate a spreadsheet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 the "background".  Although you appear to be gett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done at the same time, multitasking can actually slow dow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will continue to get worse as you run more application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DOS applications are designed to run in a single-tasking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acts as if it is the only program running on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pends most of its time waiting for an instruction, and ver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arrying out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pplication is waiting, it queries the various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eyboard, mouse, etc.) to see if you have sent an instruction.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gain and again in a continuous cycle.  This constant che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"polling". In just a few seconds between key strokes,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ll the keyboard hundreds or even thousands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polling uses a lot of the CPUs processing time.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tasking DOS environment with only one program competing for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polling doesn't affect performance.  There are no othe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ng for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en you are multitasking, this constant polling wastes a lot of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The background program is continually polling while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in the foreground.  This unnecessary loss of CPU tim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gram makes it perform much slower.  That's where TAM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you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AM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re-allocates how the CPU spends its time.  It applies more CPU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e tasks (like printing or spell-checking) and less time to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that are merely polling.  In essence, TAME speeds up your "act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by slowing down your "inactive"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monitors what a program is doing.  TAME notices when a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and its only activity is polling the keyboard.  After enough po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see that the program is wasting time and tells the multitask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to the next task.  When the multitasker returns to the idle t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less patient than before and force a task switch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tarts po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does something active -- such as processing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performing disk I/O or changing the video screen -- TAME redir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PU's attention to it.  TAME detects the activity and boo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priority for about a tenth of a second.  The priority bo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TAME from causing a task switch during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AME to go so far as to instruct the multitasker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 any more time on a background task until it is brough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. Other TAME options may be used to help it correctly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al with programs that are wasting your CPU time by polling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30 day trial period to evaluate the effectiveness of Tame.  If</w:t>
      </w:r>
    </w:p>
    <w:p>
      <w:pPr>
        <w:pStyle w:val="PreformattedText"/>
        <w:bidi w:val="0"/>
        <w:jc w:val="left"/>
        <w:rPr/>
      </w:pPr>
      <w:r>
        <w:rPr/>
        <w:t>you decide to keep it, fill in the registration form (REGISTER.FRM), and send</w:t>
      </w:r>
    </w:p>
    <w:p>
      <w:pPr>
        <w:pStyle w:val="PreformattedText"/>
        <w:bidi w:val="0"/>
        <w:jc w:val="left"/>
        <w:rPr/>
      </w:pPr>
      <w:r>
        <w:rPr/>
        <w:t>it with $20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G. Tho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90 Bells Ferry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06 Room 5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esaw, GA 30144-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use a credit card, you may call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04) 516-0381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04) 516-0759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e registration fee, I will send you a diskette with</w:t>
      </w:r>
    </w:p>
    <w:p>
      <w:pPr>
        <w:pStyle w:val="PreformattedText"/>
        <w:bidi w:val="0"/>
        <w:jc w:val="left"/>
        <w:rPr/>
      </w:pPr>
      <w:r>
        <w:rPr/>
        <w:t>a version of the program that has no delay screens or timeout</w:t>
      </w:r>
    </w:p>
    <w:p>
      <w:pPr>
        <w:pStyle w:val="PreformattedText"/>
        <w:bidi w:val="0"/>
        <w:jc w:val="left"/>
        <w:rPr/>
      </w:pPr>
      <w:r>
        <w:rPr/>
        <w:t>period.  It also includes the full printed documentation which is</w:t>
      </w:r>
    </w:p>
    <w:p>
      <w:pPr>
        <w:pStyle w:val="PreformattedText"/>
        <w:bidi w:val="0"/>
        <w:jc w:val="left"/>
        <w:rPr/>
      </w:pPr>
      <w:r>
        <w:rPr/>
        <w:t>much more extensive than that provid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ecks must be made out to David G. Thomas, and payable in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is installed onto the hard drive by uncompressing the Tam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AME310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AME is installed, there are several ways to run it.  Wit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Windows 3.x, you may automatically add TAME to each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scription, or you may manually edit each description to run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ultitaskers, you may load TAME at the DOS command line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 start section is a starting point that quickly p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results.  You'll effortlessly achieve almost all of TA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benefits. When you feel comfortable with TAME, try th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o achieve optimal perform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quick start instruction to run TAME with the multitask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If you use DESQview or Windows 3.x, you should then re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etup options that follow the quick start.  When your 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refer to the section on how to test TAME with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DESQview, change to the C:\DV directory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TAMEDVP update program to add TAME to the selected DV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For example,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ig DOS (BD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DVP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 windows will need to be closed and re-opened for TAME to affect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run the TAMEDVP program for each DVP window descrip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AME. Note that TAME will automatically add 10K to the memor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ify the program options for the window you specify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dvanced Setup for an explanation of the op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dified by TAME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x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Windows, change to the C:\Windo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TAMEPIF update program.  This will add TAME to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window description. 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's default window (_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PIF 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DEFAULT windows will need to be closed and re-opened for TAME to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Continue to run the TAMEPIF program for each PIF window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AME.  Note that TAME will automatically add 10K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modify the program options for the PIF window you specif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s Advanced Setup section for an explanation o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utomatically modified by TAME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ultitaskers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make sure you are running in your multitasker.  Then, load TA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from within a window (or task).  Note that you may als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from within a batch file, which is explained in the Placing TAM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TAME resident (TSR) program that includes th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at the DOS prompt from within your multitasker, enter  TAME /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ad the smaller version of TAME by entering  TAME /TINY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TAME is active, load the application you want to run under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s will load the TAM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pop-up screens, and then load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task you want to run with TAME.  Then tes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must be running before your begin.  Press the DESQview system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is Alt) to be sure you are at the DESQview menu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CP" for Open, Change a Program.  From the list, select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eld to see which program the window runs.  If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un a batch file, then you may load the TAME TSR from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 (See the section on Placing TAME in a batch file.) 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change the DVP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eld to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Be sure to enter the program name before any parameter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is field.  Enter the TAME /RUN command prior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Now enter TAME in the Program field.  (Note that the TAMED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utomatically do this for you.  If the DESQview "exit to 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set to NO, TAMEDVP will also add 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rameters field, you may add any TAME options you want to ru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.  You must place the TAME options prior to the program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UN command must always be the last TAME command on the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ntered just before the program nam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placed in the Parameter field to load the small TAME TSR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increase the memory given to the task by 10K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ME pop-up screens, or by 2K if you do not need this featu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specify the /TINY option when you run TAME, the 10K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be loaded.  (Note that the TAMEDVP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want to set the two advanced options for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 and "Share CPU in foreground" to "Y".  These two settin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not used, but should work quite well with TAM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at the Change a Program screen to move to the Advanced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must be running before you begin.  Open the PIF editor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PIF file of the window that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lename field to see which program the window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command to run a batch file, then you may load the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batch file.  (See the section on Placing TAME in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) Otherwise, you will need to change the PIF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lename fiel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Parameters field.  Be sure to enter the program name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were already in this field.  Enter the TAME /RU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program name.  Now enter TAME in the Program field. 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TAMEPIF program will automatically do this for you.  If the 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 to Close Window on Exit is set to NO, TAMEPIF will als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ptional Parameters field, you may add any TAME option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with this program.  You must place the TAME options pri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. The /RUN command must always be the last TAME comm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must be entered just before the program name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ay be placed in the Optional Parameter field to load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TSR,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eed to increase the memory given to the task by 10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he TAME pop-up screens, or by 2K if you do not ne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If you don't specify the /TINY option when you run T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K TAME TSR will automatically be loaded.  (Note that the TAMEPIF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AME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ich TAME resident (TSR) program you want to use (the default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he pop-up screens, the other does not).  To load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, use the TAME /I command.  To load the smaller version of TAME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/TINY /I command.  For example, place the following command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load TAME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TAME with your appli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can benefit nearly any program that uses CPU cycles to look for keyboard</w:t>
      </w:r>
    </w:p>
    <w:p>
      <w:pPr>
        <w:pStyle w:val="PreformattedText"/>
        <w:bidi w:val="0"/>
        <w:jc w:val="left"/>
        <w:rPr/>
      </w:pPr>
      <w:r>
        <w:rPr/>
        <w:t>input.  The best way to see if a program does this is to run a simple test.</w:t>
      </w:r>
    </w:p>
    <w:p>
      <w:pPr>
        <w:pStyle w:val="PreformattedText"/>
        <w:bidi w:val="0"/>
        <w:jc w:val="left"/>
        <w:rPr/>
      </w:pPr>
      <w:r>
        <w:rPr/>
        <w:t>You should test all programs that you use regularly, including word</w:t>
      </w:r>
    </w:p>
    <w:p>
      <w:pPr>
        <w:pStyle w:val="PreformattedText"/>
        <w:bidi w:val="0"/>
        <w:jc w:val="left"/>
        <w:rPr/>
      </w:pPr>
      <w:r>
        <w:rPr/>
        <w:t>processors, spreadsheets, editors, DOS shells, and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lains several ways to test a program to see if it needs</w:t>
      </w:r>
    </w:p>
    <w:p>
      <w:pPr>
        <w:pStyle w:val="PreformattedText"/>
        <w:bidi w:val="0"/>
        <w:jc w:val="left"/>
        <w:rPr/>
      </w:pPr>
      <w:r>
        <w:rPr/>
        <w:t>TAME. Select the method you want to use.  If TAME appears to be needed, but</w:t>
      </w:r>
    </w:p>
    <w:p>
      <w:pPr>
        <w:pStyle w:val="PreformattedText"/>
        <w:bidi w:val="0"/>
        <w:jc w:val="left"/>
        <w:rPr/>
      </w:pPr>
      <w:r>
        <w:rPr/>
        <w:t>appears to have no effect, see Trouble Shoo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way to measure TAME performance.  Note that other wa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 effectiveness of TAME may be more convenient, but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ing performance indirectly and may occasionally yield mis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open a single window (W1) running DOS and make sure no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en.  If available in your multitasker, set the "Share the CPU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un in the background" option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easure the time required to do a CPU or disk intensiv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lengthy operation, such as copying a group of files. 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nce without timing it so that the effect of oth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(such as a disk cache) may be eliminated.  Run th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record the time required.  This is the optimal time, sinc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pen another window (W2) and run an application that is not tamed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is window (W2) is also set to "Share the CPU" and to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.  Switch to the original DOS window (W1) and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run the same operation in the foreground.  Then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operation (W1) to run in the background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2) in the foreground.  If the original operation (W1) takes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mal time, then the application (W2) is slowing it d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(W2)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expect a slightly slower time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But, anything that takes more than 5% longer is not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application (W2) and run TAME in that window (W2).  Then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again in the window (W2) with TAME active.  Swit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DOS window (W1) and time how long it takes to d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n the foreground, and then again in the background.  The ti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w be much closer to the original optimal time.  T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ed the idle application (W2) from degrading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standard CPU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variation of the stopwatch method where you use a CPU bench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ime execution of a CPU intensive operation.  Use the same proced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ower stopwatch timing is equivalent to higher CPU spee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use Norton's System Information (SI) progra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mark, be sure it is version 4.5 or earlier.  The new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are capable of computing nearly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whether the system is loaded.  It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ly report tamed systems to be slower than system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Geige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rect method is to run TAME with the /Geiger option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n audible indication for the effectiveness of TAME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no windows are open.  Then open a DOS window 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GE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immediately hear steady ticking; the Geiger's audibl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PU is processing.  Now, open a second window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you are testing.  Be sure TAME is not present.  If the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considerably, or if they become sporadic, the applic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bably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AME with the foreground application.  The ticks probabl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er and faster than before.  This means TAME is keep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task running at nearly full speed, at least while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ly needing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eck the visu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nitor displays visual indicators to check system performance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the monitor, press the hot-key sequence Alt-Ctrl-M.  This hot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oggle the monitor on and off.  If you are not using pop-up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monitor from the DOS prompt with the TAME /MOnitor comm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appears as a small a box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ymbols appear in the box from left to right that indica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Current task status, Polling status and Task switch statu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= System status: (?) don't know, (I)dle, (W)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= Current task: (I)dle, (W)orking, (i)dle switched, (K)ey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= Spinner: continuously turns while the system is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= Task switch indicator: throbs as TAME causes task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atus:  A ? means that the system is awaiting keyboard inpu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a polling state.  An I indicate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unning, but is currently in an idle state.  A W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rogram is running and is activel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task: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I and i indicate that the current task is id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means that there is active processing in the task.  A 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the task is wait for a key stroke, but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the pol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:        While an application is polling, the spinn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turn. When the application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nner will stop.  For example, the spinner stop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t the DOS prompt, or when an application is a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, sorting, calcula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switch indicator:  A constant throb means an application is in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rob will stop when the applica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pinner and task switch indicator to monitor an applicat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is idle, the spinner should turn and the task switch indi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rob.  When active processing occurs, both should stop. 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inactive and the spinner is turning but the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 does not throb, you need to lower the idle threshol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eck the TAME poll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whether or not TAME is effective by running the applic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nd then checking the statistics generated with the TAME /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the program, TAME must be run in a multitasking window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, type the followin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run your program in this window and work in it for a short tim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normally.  Type the following command line to obtain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totals include the number of keyboard polls tha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 If this number is small or zero, then TAME may not b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lication.  On the other extreme, some keyboard-hungr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nerate thousands of keyboard polls in just a few seconds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application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are DESQview-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ophisticated programs poll the keyboard.  A few of the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mselves DESQview-aware, meaning that they recognize an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ESQview.  Most are sufficiently DESQview aware to run in 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till hog the CPU.  These programs need TAME as much as on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fully DESQview-aware, an application must release its time sl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is polling the keyboard.  TAME is normally not needed whe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lly-aware programs are used i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only a few programs are fully DESQview-aware.  With the on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AME can transform their DESQview-awareness into Windows-aware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wareness of any other supported multitasker.  This is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/DVAWARE option.  When all programs that are ru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window will be DESQview-aware, you may turn of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utomatic recognition of polling programs (except for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The following command line tells TAME that all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DVAWARE /NKI /II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at a program uses DESQview/Topview function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with TAME.  TAME can fool these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SQview, but if they try unsupported functions, they may cra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TAME /option [value] /option {value} ... [] = required, {}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              {optio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stall 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N               [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ETtings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BackGround    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oost             [key_boost 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iger            {delay time freq spinn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 {POLL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Key,Time,PSP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dle_Indicate   [Key,Time,P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Idle           [cou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WaitP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Wait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Switch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Com1,Com2,Com3,Com4,IRQn,SERial,PARallel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_Indicate   [Com1,Com2,Com3,Com4,IRQn,SERial,PARall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ONE             [file 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V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ot_Key           [Monitor,Status key_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               [tick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_Switch       [OS2,WINdows,DesqView,DoubleDos,OmniView,TopView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/386,Key_Read,HaLT] {time_slic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ite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ed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load preset command options from the file specifi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have been previously placed into the fi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rite_Option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BackGr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ost [key_boost 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intended to prevent Tame from slowing an application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oost the priority of the application for key_boost clock tick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 press, and work_boost clock ticks after each DOS or video 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default to 2.  You may need to decrease the second value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ame does not seem to be effective.  See The Boost Paramet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section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totals that Tame displays on status screen to zero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totals that appear on both the pop-up status scree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ONE [file 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make a special version of the Tame TSR (the TAME-RE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include the pop-up screens) that has customiz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and will automatically run a specific command. 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defaults will be placed into the cloned program.  In all cas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LONE option should be the only command line option tha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ned program is specified with the file value, and should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-xxx where xxx is an abbreviation for the application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ME-123.COM).  You may optionally specify a command_line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specific command.  Note that file is the name of the new 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.COM suffix), and command_line contains the full path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 or COM style command tha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TAME-xxx.COM may then be run in place of TAME /I that is u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task.  See the section on Setting default option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calculate a suggested frequency threshold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PU.  Tame sets this threshold to 3.  Unless your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slower under, you should not change the default frequency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you to run DESQview-aware programs with multi-tas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DESQview.  See the section on Applica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-aware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eiger {delay time freq spin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ovides audible ticks that sound like a Geiger coun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 speed up when the system is idle, and slow down as other tasks de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 time.  This is a very useful tool for monitoring the effectiven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  It allows you to monitor the amount of CPU that an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th when Tame is loaded and when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optional parameters that you may specify.  These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depending on the speed of the CPU you are using.  When you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iger command, it will display the current default valu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The delay parameter sets the amount of time between each Gei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.  The default value is based on the speed of the CPU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Geiger for tuning your applications, you will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set the Geiger to use very little CPU when T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nd tuned so you can monitor total system CPU u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remember that doing this is not very useful for tu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nitor CPU usage, specify a negative value for delay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between each tick in 1/18 second inc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t to -1 will make a tick each 1/18 of a second.  I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tuning Tame is in the fact that it will simulate a heav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poller, and may help you adjust the settings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o zero will give a tick each time this task gets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ce, but the zero setting requires the Tame TSR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This parameter sets the amount of time each tick tak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based on the speed of your CPU, and normally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nt to change it.  You may set time as low as zero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nt tick will st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This sets the frequency of the ticks in Hertz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s 100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   This option will display a spinner on the screen that vi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ements the ticking sounds.  You simply specify how of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spinner relative to the tick sounds; 1 means move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ck, two means for every other ti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{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list all of the on-line help for Tame, or onl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command or option.  Entering /H or /? provides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ocument, one screen at a time.  To get help on a specific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command or its abbreviation. For example, /Help HotKey or /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t_Key [function ke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hot key you want to use to display either the Tam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screen or the pop-up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You must enter either Status or Monitor to let Tame know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screen you are assigning a hot key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name, you will be prompted to press the key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_name  This is the name of the key you want to assign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y normally be derived by its label on the key ca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, F2, F3, F4, F5, F6, F7, F8, F9, F10, Ins, Del, PgUp, PgD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Minus, GrayPlus, Left, Right, Up, Down, Home, End, TAB, ES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, Enter, GrayStar, Space, A, B, ...  Z, 0, 1, 2, 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any key may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trl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 line assigns the [Key: Alt-T] ke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pop-up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HK STATUS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help you fine-tune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s value sets the number of consecutive keyboard polls p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that are acceptable before Tame decides that the program is 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ing the keyboard.  This number defaults to 3.  If this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ow, then Tame may switch tasks while the program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.  You should set this number as accurately as possib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un a special TAME /CPU command and Tame will compu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value that you may want to use based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 If the application is inactive, Tame will wait first polls befor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.  If the application is still inactive the next time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, it will wait only rest polls before task switching.  T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wait only rest polls until the application again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This number defaults to 2.  You will normally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t either of these values to -1, which indicates that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ause a task switch based upon polling alon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with programs that issue the keyboard idle interrup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polling the keyboard, and will prevent Tame from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based upon intermittent keyboard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 {POL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lternate form of the previous option to specify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to be based on the time.  Instead, Tame will cause a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rst polls, even if the polls span several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ecify the type of activity that Tame should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sidering polling.  You may select any combination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Tame should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Tame should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      Tame should look for PSP pol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is frequently helpful with network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     Tame should not look at any type of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{setting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you will use to load the Tame TSR into memory. 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memory using the /Un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standard settings may optionally be specified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ettings command for details on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Idle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well with many programs that inform DOS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ing the keyboard while in an idle state.  Tame detects this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and temporarily lowers the Idle Indicate first rest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 You may set count set to -1 which tells Tame to never switch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application confirms that it is really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NoKey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ith DESQview release 2.26 and later,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sks that spend a lot of time at the DOS promp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ESQview detects the fact that Tame is watching the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, and when at the DOS prompt, DESQview goes out of it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idle interrupt is called.  This wast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unnecessarily.  This option is still very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some programs, and the problem only occur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eyWaitP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should look for the program requesting a key, and  continue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until a key is pressed. This is frequently helpful i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being enabled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urns on the monitor that displays Tame actions.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displays whether you load it with the hot key or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e status monitor appears in the upper right hand corn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/*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System status: (?) don't know, (I)dle, (W)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urrent task:  (I)dle, (W)orking, (i)dle switched, (K)ey read (B)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= Spinner:  continuously turns while the program is p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 Task switch indicator:  throbs when Tame is causing tas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itor may be turned off using the /NoMoni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ckGround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very effective with DESQview, and will be igno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ulti-tasking system is being used.  When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patiently do a normal task switch count tim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run in the background.  If no activity is detected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temporarily run this program only while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.  As soon as this program is brought to the foreground,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again allow it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ay have a large spreadsheet to calculate an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enter into a data base.  You can run the spreadsheet with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BG command and move it to the background.  While it is calculat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tering data in the data base.  When Tame detect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is complete, it will put that background window to slee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he CPU for the foreground.  When the spreadsheet is brou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, Tame will again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not use this option with programs that need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mselves, such as communications programs and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DESQview-aware programs so that they will not run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ulti-taskers.  The programs will run only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activities may no longer be considered to be polling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Tame to no longer poll one or both of the following poll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 Tame should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Tame should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KeyId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visu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events the application from processing the timer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rmally issued by the PC about 18.2 times per second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isable some features of the program, and should be used with ca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useful with programs that use a lot of CPU time to pro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 with little benefit.  For example, a program that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time on the screen, but you are running the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by intercepting the programs request to be ca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.  The program assumes it will be called on a regular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timer interrupt, but, since Tame did not pass this request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the program will never be called by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ctivities that Tame should not watch for to help it determ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active.  You may enter any of the follow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does not acces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does not acces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does not acces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does not acces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n       IRQ number n should not be monitored by T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does not acces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does not acces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option will temporarily disable Tame, but leave it in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[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ticks option will temporarily disable Tame for the number of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 Tame is automatically activated at the end of that tim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neficial when you need to load a program and not have Tam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the program is loaded.  Note that pressing a key will canc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ame task switching.  Tame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UN [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command line with Tame active.  Any Tame options that ar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laced before /RUN and will be in effect while running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tings settings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ame options to one of the standard settings.  The following set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Minimum taming of the application,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level if Tame seems to slow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Average taming of the application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tting if maximum taming makes the program 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= Maximum taming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pplications may run slower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options specified for each setting are listed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SET (where * is the setting name).  You are free to ad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y adding more .SET files to the T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ummary report.  The summary includes the number of task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initiated by Tame, the total number of keyboard call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ade, and also a summary of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 [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urpose of Tame is to switch to another task when it detec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is wasting time polling the keyboard.  With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Omniview, Topview, VM/386 and Double Dos, the nativ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used to switch tasks.  Since Tame does not hav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other multi-taskers, you need to set the task switching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your multi-task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sk switching metho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 Use the native DESQ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 Use the native Double DOS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       The Halt option specifies that Tame should execute a H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when polling is detected.  This instru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found to cause some multi-taskers to immediately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other task.  This is the default task switching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me does not recognize the multi-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Read   The Key_Read option specifies that when the program poll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Tame should tell a white lie and say that a ke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ssed.  Most applications will immediately read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ame claimed was already pressed.  Since it really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ed, DOS will wait for a key to be pressed.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 use this wait for a key press as a Que t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_Read option could be the most effectiv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ing method in Tame, but it will not work wit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 Specifically, it will not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poll devices other than the keyboar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programs that occasionally flush the keyboard buffer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so not effective in Window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   Use the native Omniview task switching method.  This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mniview is set up to be Top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      Use the native OS/2 task switching method.  The task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may be adjusted using the /Task_Switch_Tim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defaults to 100 milliseconds (1/10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    Use the native Top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/386     Use the native VM/386 task switching method which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same as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 Use the native Windows task switching metho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 with Windows 3.x and Windows NT.  It also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ork with some other multi-taskers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me detects an idle system and switches tasks, it will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asks once and then return control to the application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ame to continue to switch tasks a specified number of tim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application a chance to resume its polling ways. 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repout count will be terminated automatically by Tame if it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press or other IRQ-based work (e.g. COM por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Time {timesli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ultitaskers allow releasing for a specific amount of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of time specified here is dependent on the multitasker in 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currently supported on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Tim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use the small version of the resident Tame progra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t is a fully operational version, except the pop-up stat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p-up monitor are not available.  If you use this option,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first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resident (TSR) portion of Tame from memory.  This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when you load Tame using the /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the activities that Tame should watch for to help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when the program is active.  You may enter any comb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values, except that a maximum ot two IRQs may be monito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iven time (Each COM port counts as an IR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accesse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accesse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accesse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accesse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RQn       IRQ number n is activated by some hardware and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 by Tame.  Specify IRQ number 0 through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accesse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accesses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   Program does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the number of clock ticks after a work activity that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levate the priority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rite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write out all the current Tame parameters.  For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, redirect output to a file.  When fine-tuning,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current settings against the statistics on the Tame ANL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creates a file named TAMEOPT.DAT that contain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WO &gt;TAMEO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in conjunction with the @filenam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